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q-AL"/>
        </w:rPr>
      </w:pPr>
      <w:r>
        <w:rPr>
          <w:sz w:val="24"/>
          <w:lang w:val="sq-AL"/>
        </w:rPr>
        <w:t xml:space="preserve">FLETË PUNE -  </w:t>
      </w:r>
      <w:r>
        <w:rPr>
          <w:b/>
          <w:sz w:val="24"/>
          <w:lang w:val="sq-AL"/>
        </w:rPr>
        <w:t>TASTIERA</w:t>
      </w:r>
    </w:p>
    <w:p>
      <w:pPr>
        <w:pStyle w:val="Normal"/>
        <w:rPr>
          <w:lang w:val="sq-AL"/>
        </w:rPr>
      </w:pPr>
      <w:r>
        <w:rPr>
          <w:lang w:val="sq-AL"/>
        </w:rPr>
        <w:t>Emri dhe mbiemri: 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mk-MK"/>
        </w:rPr>
      </w:pPr>
      <w:r>
        <w:rPr>
          <w:rFonts w:cs="Calibri"/>
        </w:rPr>
        <w:t xml:space="preserve"> </w:t>
      </w:r>
      <w:r>
        <w:rPr/>
        <w:t>Tregoji emrat e grupeve të tasteve</w:t>
      </w:r>
      <w:r>
        <w:rPr>
          <w:lang w:val="sq-AL"/>
        </w:rPr>
        <w:t xml:space="preserve"> në tastierë</w:t>
      </w:r>
      <w:r>
        <w:rPr>
          <w:lang w:val="mk-MK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242570</wp:posOffset>
                </wp:positionV>
                <wp:extent cx="7338695" cy="3343275"/>
                <wp:effectExtent l="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8600" cy="3343320"/>
                          <a:chOff x="0" y="0"/>
                          <a:chExt cx="7338600" cy="3343320"/>
                        </a:xfrm>
                      </wpg:grpSpPr>
                      <wpg:grpSp>
                        <wpg:cNvGrpSpPr/>
                        <wpg:grpSpPr>
                          <a:xfrm>
                            <a:off x="1256760" y="339120"/>
                            <a:ext cx="3517200" cy="800640"/>
                          </a:xfrm>
                        </wpg:grpSpPr>
                        <wps:wsp>
                          <wps:cNvCnPr/>
                          <wps:spPr>
                            <a:xfrm>
                              <a:off x="0" y="80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17200" cy="800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79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0" y="799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9560" y="-1609560"/>
                                <a:ext cx="287640" cy="3507120"/>
                              </a:xfrm>
                              <a:custGeom>
                                <a:avLst/>
                                <a:gdLst>
                                  <a:gd name="textAreaLeft" fmla="*/ 0 w 163080"/>
                                  <a:gd name="textAreaRight" fmla="*/ 58680 w 163080"/>
                                  <a:gd name="textAreaTop" fmla="*/ 51840 h 1988280"/>
                                  <a:gd name="textAreaBottom" fmla="*/ 1936440 h 19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36"/>
                                    </a:lnTo>
                                    <a:cubicBezTo>
                                      <a:pt x="10800" y="9136"/>
                                      <a:pt x="16200" y="10036"/>
                                      <a:pt x="21600" y="10036"/>
                                    </a:cubicBezTo>
                                    <a:cubicBezTo>
                                      <a:pt x="16200" y="10036"/>
                                      <a:pt x="10800" y="10936"/>
                                      <a:pt x="10800" y="118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25720" y="0"/>
                            <a:ext cx="1776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880" y="1989000"/>
                            <a:ext cx="84708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6000" cy="884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456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4960" y="303840"/>
                                <a:ext cx="317520" cy="843840"/>
                              </a:xfrm>
                              <a:custGeom>
                                <a:avLst/>
                                <a:gdLst>
                                  <a:gd name="textAreaLeft" fmla="*/ 0 w 180000"/>
                                  <a:gd name="textAreaRight" fmla="*/ 64800 w 180000"/>
                                  <a:gd name="textAreaTop" fmla="*/ 12240 h 478440"/>
                                  <a:gd name="textAreaBottom" fmla="*/ 46620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36"/>
                                    </a:lnTo>
                                    <a:cubicBezTo>
                                      <a:pt x="10800" y="9136"/>
                                      <a:pt x="16200" y="10036"/>
                                      <a:pt x="21600" y="10036"/>
                                    </a:cubicBezTo>
                                    <a:cubicBezTo>
                                      <a:pt x="16200" y="10036"/>
                                      <a:pt x="10800" y="10936"/>
                                      <a:pt x="10800" y="118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4708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7120" y="2909520"/>
                            <a:ext cx="14731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05640" y="1473840"/>
                            <a:ext cx="129276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1287720" cy="1291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29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17880" y="129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400" y="0"/>
                                <a:ext cx="490320" cy="1217160"/>
                              </a:xfrm>
                              <a:custGeom>
                                <a:avLst/>
                                <a:gdLst>
                                  <a:gd name="textAreaLeft" fmla="*/ 0 w 277920"/>
                                  <a:gd name="textAreaRight" fmla="*/ 100440 w 277920"/>
                                  <a:gd name="textAreaTop" fmla="*/ 18000 h 690120"/>
                                  <a:gd name="textAreaBottom" fmla="*/ 672120 h 69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36"/>
                                    </a:lnTo>
                                    <a:cubicBezTo>
                                      <a:pt x="10800" y="9136"/>
                                      <a:pt x="16200" y="10036"/>
                                      <a:pt x="21600" y="10036"/>
                                    </a:cubicBezTo>
                                    <a:cubicBezTo>
                                      <a:pt x="16200" y="10036"/>
                                      <a:pt x="10800" y="10936"/>
                                      <a:pt x="10800" y="118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360" y="129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6280560" y="1814760"/>
                            <a:ext cx="1776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1040" y="2449800"/>
                            <a:ext cx="2527200" cy="553680"/>
                          </a:xfrm>
                        </wpg:grpSpPr>
                        <wps:wsp>
                          <wps:cNvCnPr/>
                          <wps:spPr>
                            <a:xfrm>
                              <a:off x="0" y="55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200" y="0"/>
                              <a:ext cx="2520360" cy="553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55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000" y="550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83160" y="-983160"/>
                                <a:ext cx="553680" cy="2520360"/>
                              </a:xfrm>
                              <a:custGeom>
                                <a:avLst/>
                                <a:gdLst>
                                  <a:gd name="textAreaLeft" fmla="*/ 0 w 313920"/>
                                  <a:gd name="textAreaRight" fmla="*/ 113400 w 313920"/>
                                  <a:gd name="textAreaTop" fmla="*/ 37080 h 1428840"/>
                                  <a:gd name="textAreaBottom" fmla="*/ 1391760 h 14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36"/>
                                    </a:lnTo>
                                    <a:cubicBezTo>
                                      <a:pt x="10800" y="9136"/>
                                      <a:pt x="16200" y="10036"/>
                                      <a:pt x="21600" y="10036"/>
                                    </a:cubicBezTo>
                                    <a:cubicBezTo>
                                      <a:pt x="16200" y="10036"/>
                                      <a:pt x="10800" y="10936"/>
                                      <a:pt x="10800" y="118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44200" y="3003480"/>
                            <a:ext cx="1776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7320"/>
                            <a:ext cx="1898640" cy="190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0"/>
                              <a:ext cx="1891800" cy="1902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34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91800" y="120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668600">
                                <a:off x="586800" y="3600"/>
                                <a:ext cx="236880" cy="1895400"/>
                              </a:xfrm>
                              <a:custGeom>
                                <a:avLst/>
                                <a:gdLst>
                                  <a:gd name="textAreaLeft" fmla="*/ 0 w 134280"/>
                                  <a:gd name="textAreaRight" fmla="*/ 48600 w 134280"/>
                                  <a:gd name="textAreaTop" fmla="*/ 27720 h 1074600"/>
                                  <a:gd name="textAreaBottom" fmla="*/ 104688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36"/>
                                    </a:lnTo>
                                    <a:cubicBezTo>
                                      <a:pt x="10800" y="9136"/>
                                      <a:pt x="16200" y="10036"/>
                                      <a:pt x="21600" y="10036"/>
                                    </a:cubicBezTo>
                                    <a:cubicBezTo>
                                      <a:pt x="16200" y="10036"/>
                                      <a:pt x="10800" y="10936"/>
                                      <a:pt x="10800" y="118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134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480600" y="1617840"/>
                            <a:ext cx="1776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4760" y="339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020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760" y="66600"/>
                            <a:ext cx="1739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-81pt;width:672.3pt;height:414.05pt" coordorigin="406,-1620" coordsize="13446,8281">
                <v:group id="shape_0" style="position:absolute;left:3144;top:-1620;width:5539;height:552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44;top:2177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  <v:group id="shape_0" style="position:absolute;left:3160;top:-1620;width:5523;height:5523">
                    <v:shape id="shape_0" stroked="t" o:allowincell="f" style="position:absolute;left:3160;top:2176;width:0;height:0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83;top:2176;width:0;height:0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5679;top:-1619;width:452;height:5522;mso-wrap-style:none;v-text-anchor:middle;rotation:270" type="_x0000_t88">
                      <v:fill o:detectmouseclick="t" on="false"/>
                      <v:stroke color="red" weight="1908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4355;top:382;width:2797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667;top:3514;width:1334;height:1808">
                  <v:group id="shape_0" style="position:absolute;left:8667;top:3514;width:1330;height:1808">
                    <v:shape id="shape_0" stroked="t" o:allowincell="f" style="position:absolute;left:9997;top:3514;width:0;height:0" type="_x0000_t32">
                      <v:stroke color="#00b05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7;top:3514;width:0;height:0" type="_x0000_t32">
                      <v:stroke color="#00b05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84;top:3993;width:499;height:1328;mso-wrap-style:none;v-text-anchor:middle;rotation:90" type="_x0000_t88">
                      <v:fill o:detectmouseclick="t" on="false"/>
                      <v:stroke color="#00b050" weight="19080" joinstyle="miter" endcap="flat"/>
                      <w10:wrap type="none"/>
                    </v:shape>
                  </v:group>
                  <v:shape id="shape_0" stroked="t" o:allowincell="f" style="position:absolute;left:10001;top:3515;width:0;height:0" type="_x0000_t32">
                    <v:stroke color="#00b050" weight="284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247;top:4964;width:2319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150;top:2703;width:2035;height:2034">
                  <v:group id="shape_0" style="position:absolute;left:10158;top:2703;width:2028;height:2034">
                    <v:shape id="shape_0" stroked="t" o:allowincell="f" style="position:absolute;left:10158;top:4737;width:0;height:0" type="_x0000_t32">
                      <v:stroke color="#00b0f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076;top:4737;width:0;height:0" type="_x0000_t32">
                      <v:stroke color="#00b0f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14;top:2703;width:771;height:1916;mso-wrap-style:none;v-text-anchor:middle" type="_x0000_t88">
                      <v:fill o:detectmouseclick="t" on="false"/>
                      <v:stroke color="#00b0f0" weight="19080" joinstyle="miter" endcap="flat"/>
                      <w10:wrap type="none"/>
                    </v:shape>
                  </v:group>
                  <v:shape id="shape_0" stroked="t" o:allowincell="f" style="position:absolute;left:10150;top:4737;width:0;height:0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056;top:3240;width:2797;height:53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214;top:2692;width:3980;height:3969">
                  <v:shape id="shape_0" stroked="t" o:allowincell="f" style="position:absolute;left:3214;top:5110;width:0;height:0" type="_x0000_t32">
                    <v:stroke color="#002060" weight="28440" joinstyle="miter" endcap="flat"/>
                    <v:fill o:detectmouseclick="t" on="false"/>
                    <w10:wrap type="none"/>
                  </v:shape>
                  <v:group id="shape_0" style="position:absolute;left:3225;top:2692;width:3969;height:3969">
                    <v:shape id="shape_0" stroked="t" o:allowincell="f" style="position:absolute;left:3225;top:5107;width:0;height:0" type="_x0000_t32">
                      <v:stroke color="#00206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4;top:5107;width:0;height:0" type="_x0000_t32">
                      <v:stroke color="#00206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3;top:2692;width:871;height:3968;mso-wrap-style:none;v-text-anchor:middle;rotation:90" type="_x0000_t88">
                      <v:fill o:detectmouseclick="t" on="false"/>
                      <v:stroke color="#002060" weight="19080" joinstyle="miter" endcap="flat"/>
                      <w10:wrap type="none"/>
                    </v:shape>
                  </v:group>
                </v:group>
                <v:rect id="shape_0" fillcolor="white" stroked="t" o:allowincell="f" style="position:absolute;left:3912;top:5112;width:2797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65;top:1627;width:2990;height:2985">
                  <v:group id="shape_0" style="position:absolute;left:1176;top:1627;width:2979;height:2985">
                    <v:shape id="shape_0" stroked="t" o:allowincell="f" style="position:absolute;left:1176;top:3742;width:0;height:0" type="_x0000_t32">
                      <v:stroke color="#00b0f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55;top:3514;width:0;height:0" type="_x0000_t32">
                      <v:stroke color="#00b0f0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99;top:1628;width:372;height:2984;mso-wrap-style:none;v-text-anchor:middle;rotation:178" type="_x0000_t88">
                      <v:fill o:detectmouseclick="t" on="false"/>
                      <v:stroke color="#00b0f0" weight="19080" joinstyle="miter" endcap="flat"/>
                      <w10:wrap type="none"/>
                    </v:shape>
                  </v:group>
                  <v:shape id="shape_0" stroked="t" o:allowincell="f" style="position:absolute;left:1165;top:3742;width:0;height:0" type="_x0000_t32">
                    <v:stroke color="#00b0f0" weight="284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408;top:2930;width:2797;height:53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267;top:917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38;top:1022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267;top:487;width:2739;height:5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5944235" cy="201041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1960</wp:posOffset>
                </wp:positionH>
                <wp:positionV relativeFrom="paragraph">
                  <wp:posOffset>181610</wp:posOffset>
                </wp:positionV>
                <wp:extent cx="5001260" cy="397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397440"/>
                          <a:chOff x="0" y="0"/>
                          <a:chExt cx="5001120" cy="397440"/>
                        </a:xfrm>
                      </wpg:grpSpPr>
                      <pic:pic xmlns:pic="http://schemas.openxmlformats.org/drawingml/2006/picture">
                        <pic:nvPicPr>
                          <pic:cNvPr id="0" name="Picture 8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50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0400" y="81360"/>
                            <a:ext cx="74232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0720" y="54000"/>
                            <a:ext cx="5904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14.3pt;width:393.8pt;height:31.3pt" coordorigin="2696,286" coordsize="7876,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" stroked="f" o:allowincell="f" style="position:absolute;left:2696;top:286;width:936;height:6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6177;top:414;width:1168;height: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9642;top:371;width:929;height:4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4"/>
          <w:lang w:val="mk-MK"/>
        </w:rPr>
        <w:t xml:space="preserve">                 </w:t>
      </w:r>
      <w:r>
        <w:rPr>
          <w:rFonts w:eastAsia="Arial" w:cs="Arial" w:ascii="Arial" w:hAnsi="Arial"/>
          <w:sz w:val="20"/>
          <w:szCs w:val="24"/>
          <w:lang w:val="sq-AL"/>
        </w:rPr>
        <w:t xml:space="preserve">                         </w:t>
      </w:r>
      <w:r>
        <w:rPr>
          <w:rFonts w:eastAsia="Arial" w:cs="Arial" w:ascii="Arial" w:hAnsi="Arial"/>
          <w:sz w:val="20"/>
          <w:szCs w:val="24"/>
          <w:lang w:val="mk-MK"/>
        </w:rPr>
        <w:t xml:space="preserve"> </w:t>
      </w:r>
      <w:r>
        <w:rPr>
          <w:rFonts w:cs="Arial" w:ascii="Arial" w:hAnsi="Arial"/>
          <w:sz w:val="20"/>
          <w:szCs w:val="24"/>
          <w:lang w:val="sq-AL"/>
        </w:rPr>
        <w:t>Me sukses e përvetësova</w:t>
      </w:r>
      <w:r>
        <w:rPr>
          <w:rFonts w:cs="Arial" w:ascii="Arial" w:hAnsi="Arial"/>
          <w:sz w:val="20"/>
          <w:szCs w:val="24"/>
        </w:rPr>
        <w:t xml:space="preserve">                    Kam nevojë për ndihmë                  </w:t>
      </w:r>
      <w:r>
        <w:rPr>
          <w:rFonts w:cs="Arial" w:ascii="Arial" w:hAnsi="Arial"/>
          <w:sz w:val="20"/>
          <w:szCs w:val="24"/>
          <w:lang w:val="mk-MK"/>
        </w:rPr>
        <w:t xml:space="preserve"> </w:t>
      </w:r>
      <w:r>
        <w:rPr>
          <w:rFonts w:cs="Arial" w:ascii="Arial" w:hAnsi="Arial"/>
          <w:sz w:val="20"/>
          <w:szCs w:val="24"/>
          <w:lang w:val="sq-AL"/>
        </w:rPr>
        <w:t xml:space="preserve">   </w:t>
      </w:r>
      <w:r>
        <w:rPr>
          <w:rFonts w:cs="Arial" w:ascii="Arial" w:hAnsi="Arial"/>
          <w:sz w:val="20"/>
          <w:szCs w:val="24"/>
          <w:lang w:val="mk-MK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    Kam vështirësi   </w:t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eastAsia="Arial" w:cs="Arial" w:ascii="Arial" w:hAnsi="Arial"/>
          <w:sz w:val="24"/>
          <w:szCs w:val="24"/>
          <w:lang w:val="sq-A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Calibri"/>
          <w:lang w:val="mk-MK"/>
        </w:rPr>
        <w:t xml:space="preserve">     </w:t>
      </w:r>
      <w:r>
        <w:rPr>
          <w:rFonts w:cs="Calibri"/>
          <w:lang w:val="sq-AL"/>
        </w:rPr>
        <w:t xml:space="preserve">                                            </w:t>
      </w:r>
      <w:r>
        <w:rPr>
          <w:rFonts w:cs="Calibri"/>
          <w:lang w:val="mk-MK"/>
        </w:rPr>
        <w:t xml:space="preserve">         </w:t>
      </w:r>
      <w:r>
        <w:rPr>
          <w:lang w:val="sq-AL"/>
        </w:rPr>
        <w:t>Gjithsej</w:t>
      </w:r>
      <w:r>
        <w:rPr>
          <w:lang w:val="mk-MK"/>
        </w:rPr>
        <w:t xml:space="preserve"> ______    </w:t>
      </w:r>
      <w:r>
        <w:rPr>
          <w:lang w:val="sq-AL"/>
        </w:rPr>
        <w:t>Kontrolloi</w:t>
      </w:r>
      <w:r>
        <w:rPr>
          <w:lang w:val="mk-MK"/>
        </w:rPr>
        <w:t xml:space="preserve"> _____</w:t>
      </w:r>
      <w:r>
        <w:rPr>
          <w:lang w:val="sq-AL"/>
        </w:rPr>
        <w:t>____________</w:t>
      </w:r>
      <w:r>
        <w:rPr>
          <w:lang w:val="mk-MK"/>
        </w:rPr>
        <w:t>__  Р</w:t>
      </w:r>
      <w:r>
        <w:rPr>
          <w:lang w:val="sq-AL"/>
        </w:rPr>
        <w:t>rindi</w:t>
      </w:r>
      <w:r>
        <w:rPr>
          <w:lang w:val="mk-MK"/>
        </w:rPr>
        <w:t xml:space="preserve"> ___</w:t>
      </w:r>
      <w:r>
        <w:rPr>
          <w:lang w:val="sq-AL"/>
        </w:rPr>
        <w:t>___________</w:t>
      </w:r>
      <w:r>
        <w:rPr>
          <w:lang w:val="mk-MK"/>
        </w:rPr>
        <w:t>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GRUPET E TASTEVE NË TASTIERË JANË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ALFABETIK</w:t>
      </w:r>
      <w:r>
        <w:rPr>
          <w:sz w:val="36"/>
        </w:rPr>
        <w:t xml:space="preserve"> ( A,B,C,D…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NUMERIK</w:t>
      </w:r>
      <w:r>
        <w:rPr>
          <w:sz w:val="36"/>
        </w:rPr>
        <w:t xml:space="preserve"> (1,2,3…)</w:t>
      </w:r>
    </w:p>
    <w:p>
      <w:pPr>
        <w:pStyle w:val="ListParagraph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ËR LËVIZJET NË EKRA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PËR FSHIRJE</w:t>
      </w:r>
      <w:r>
        <w:rPr>
          <w:sz w:val="36"/>
        </w:rPr>
        <w:t xml:space="preserve"> (back space delete)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b/>
          <w:sz w:val="36"/>
        </w:rPr>
        <w:t xml:space="preserve">FUNKSIONAL </w:t>
      </w:r>
      <w:r>
        <w:rPr>
          <w:sz w:val="36"/>
        </w:rPr>
        <w:t>(F1 – F12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6"/>
        </w:rPr>
        <w:t>SPECIAL</w:t>
      </w:r>
      <w:r>
        <w:rPr>
          <w:sz w:val="36"/>
        </w:rPr>
        <w:t xml:space="preserve"> (Alt, shift, ctrl, tab…)</w:t>
      </w:r>
    </w:p>
    <w:p>
      <w:pPr>
        <w:pStyle w:val="ListParagraph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ENTER, Esc, Space dhe të tjer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90" w:right="63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0:00Z</dcterms:created>
  <dc:creator>Pan</dc:creator>
  <dc:description/>
  <cp:keywords/>
  <dc:language>en-US</dc:language>
  <cp:lastModifiedBy>User</cp:lastModifiedBy>
  <cp:lastPrinted>2016-04-12T18:49:00Z</cp:lastPrinted>
  <dcterms:modified xsi:type="dcterms:W3CDTF">2020-03-20T21:29:00Z</dcterms:modified>
  <cp:revision>3</cp:revision>
  <dc:subject/>
  <dc:title/>
</cp:coreProperties>
</file>